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可园诗文：</w:t>
      </w:r>
    </w:p>
    <w:p>
      <w:pPr>
        <w:pStyle w:val="Normal"/>
        <w:ind w:firstLine="349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可楼记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居不幽者，志不广，览不远者，怀不畅。吾营可园，自喜颇得幽致。然游目不骋，盖囿于园，园之外，不可得而有也。既思建楼，而窘于边幅，乃加楼于可堂之上，亦名日可楼。楼成，置酒落之。则凡远近诸山，若黄旗、莲花、南香、罗浮，以及支延蔓衍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莫不奔赴，环立于烟树出没之中，沙鸟江帆，去来于笔砚几席之上。劳劳万象，咸娱静观，莫得遁隐。盖至是，则山河大地，举可私而有之。苏子曰：「万物皆备于我矣。」惭愧，惭愧，今日享此，能不茧颜？因书此记于蜾匾，以博座客之一粲云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草草草堂序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之不可草草者，曰持躬，曰制事，而自奉不与焉。余宦岭右十余年，多事戎行，与鞭弭偕，虽无六厉五卫之道，窃慕古人导款游刃，批元捣虚，未尝敢作草草者想。然而飞鹜驰逐，匪山之陬，即江之湄也。北马南船，身兼尝之历。忆生平督师战守，时茹尘饭砂，帷灌席莽。偶尔饥，草草具膳；偶尔倦，草草成寐；晨而起，草草盥洗；洗毕，草草就道行之。其所之，随地布幕，以为栖所，靡昼靡夜，类草草如是。既乏庐舍，何有于堂？虽然草之发生也，随所聚以成窝；人之迈征也，任所憩以为适。予憩之而不适之，虽堂犹弗堂也；既自憩之而自适之，则无堂而以为有堂可也；非堂而以为即堂亦可也。抑予性喜蕙，绘者蕙，植者亦蕙，可宅予蕙之区，即可憩予躬之堂，名曰草草草堂。堂不必果在予目也，而草草则固予遇云尔。或又曰：草草者，苟且粗略之谓，人宜戒焉。余戒之而榜之以名堂，庶几乎馋鼎欹器之义欤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擘红小榭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粤荔之美，咸推为果中第一，岭以北，未易知之。盖色香味少迟则变，况远道乎？是以粤人论园买，夏多就树啖之。可园既罗致佳品，杂植成林，乃为榭于树间，以待过客，欲使色香味俱无遗憾，庶不虚作岭南人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可轩题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昔陈臬粤西，督治戎行，深以弗克迅扫寇氛，负渐重任。圣恩宽大，赋闲家居。忝荷慈荫，获亲色笑，爰廓园圃，奉太恭人以板舆游宴之娱。阁既成，谨识以［平安］两字。春晖日永，寸草心长，载展乌私，敬寓祝延之意云尔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可园诗句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可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流云自还，适意偶成筑。拼偿百万钱，买邻依水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可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堂成负郭，水木恰幽偏。未妨丝与竹，陶写未中年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邀山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荡胸溟渤远，拍手群山迎。未觉下土喧，大笑苍蝇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问花小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花能解语，但愿惜韶华。莫似平章宅，花时不在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可园对联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未荒黄菊径，权作赤松乡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草草原非草草，堂堂敢谓堂堂”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可赏南天丽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堪称东粤名园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可赏可泛可登，随人而可；园花园湖园景，集美成园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琴声醒梦鹤，花气醉游鱼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巢临福地营新派，廉取名园啟众生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室雅径幽皆曰可，花明树翠堪称园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大可浮家泛宅，岂肯随波逐流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可可动情思漫问可楼何处觅，堂堂消岁月应怜堂无此间存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半室琴书声漱玉，一簾花月影笼香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雨馀窗竹图书润，风过瓶梅笔砚香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流水寄情弦外听，青山移画壁间糊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翠竹黄花皆佛性，清池皓月照禅心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可人景色今犹在，园里春秋几往还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擘红怜指嫩臺榭风清评妃子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啖荔助诗狂水天月白忆东坡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可寻香梦迹 ，园系故园情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万买邻多占水，一分起屋半栽花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夕高楼月，万里故园心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荆树有花兄弟乐，砚田无税子孙耕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可羡人间福地，园夸天上仙宫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7:00Z</dcterms:created>
  <dc:creator>lenovo</dc:creator>
  <dc:description/>
  <cp:keywords/>
  <dc:language>en-US</dc:language>
  <cp:lastModifiedBy>Administrator</cp:lastModifiedBy>
  <dcterms:modified xsi:type="dcterms:W3CDTF">2017-02-05T05:08:00Z</dcterms:modified>
  <cp:revision>42</cp:revision>
  <dc:subject/>
  <dc:title/>
</cp:coreProperties>
</file>